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./201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OŠ Sel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Sela 103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Sel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Poštanski broj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44273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a i 7b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išednevna terenska nastav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Školska ekskurzij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u inozemstvu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0.8.2018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.9. 2018.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tri učeni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l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žna Dalmacija-Split, NP Mljet, dolina Neretve, Korčula, Dubrovnik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***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) Prehrana na bazi polu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 3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o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laznice 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P Mljet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odiča za razgled gra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- Split, Dubrovnik, dolina  Neretv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>Drugi zahtjevi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e) </w:t>
            </w:r>
            <w:r>
              <w:rPr/>
              <w:t xml:space="preserve">Prijedlog dodatnih sadržaja koji mogu pridonijeti kvaliteti realizacij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Karte za vožnju brodom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)Drugi zahtjevi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olim organizatora da ispoštuje čl.25. st.2. Pravilnika o izvođenju izleta,ekskurzija i drugih odg.obrazovnih aktivnosti izvan škol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be s 2,3 ili 4 kreveta s tušem i WC-om, mogućnost otplate u više rat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</w:t>
            </w:r>
            <w:r>
              <w:rPr/>
              <w:t xml:space="preserve">posljedica nesretnoga slučaja i bolesti n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putovanj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9.listopada 2017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 listopada 2017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      16:00              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9:00Z</dcterms:created>
  <dc:creator>Dario Mijač</dc:creator>
  <dc:description/>
  <cp:keywords/>
  <dc:language>en-US</dc:language>
  <cp:lastModifiedBy>Ivana</cp:lastModifiedBy>
  <dcterms:modified xsi:type="dcterms:W3CDTF">2017-10-09T07:59:00Z</dcterms:modified>
  <cp:revision>2</cp:revision>
  <dc:subject/>
  <dc:title>OBRAZAC POZIVA ZA ORGANIZACIJU VIŠEDNEVNE IZVANUČIONIČKE NASTAVE</dc:title>
</cp:coreProperties>
</file>