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NOVNA ŠKOLA SELA</w:t>
      </w:r>
    </w:p>
    <w:p>
      <w:pPr>
        <w:pStyle w:val="Normal"/>
        <w:rPr/>
      </w:pPr>
      <w:r>
        <w:rPr/>
        <w:t>Klasa:003-06-01/13-08</w:t>
      </w:r>
    </w:p>
    <w:p>
      <w:pPr>
        <w:pStyle w:val="Normal"/>
        <w:rPr/>
      </w:pPr>
      <w:r>
        <w:rPr/>
        <w:t>Urbroj:2176-24-01/13-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a osnovi članka 20.Zakona o javnoj nabavi (N.N. broj:901/11,83/13,143/13) i članka</w:t>
      </w:r>
    </w:p>
    <w:p>
      <w:pPr>
        <w:pStyle w:val="Normal"/>
        <w:rPr/>
      </w:pPr>
      <w:r>
        <w:rPr/>
        <w:t xml:space="preserve">  </w:t>
      </w:r>
      <w:r>
        <w:rPr/>
        <w:t>62.Statuta Osnovne škole Sela, Školskiodbor na sjednici održanoj 30.12.2013.g. dono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>
          <w:b/>
          <w:sz w:val="28"/>
          <w:szCs w:val="28"/>
        </w:rPr>
        <w:t>PLAN NABAVE ŠKOLE ZA 2014. GODIN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32"/>
        <w:gridCol w:w="3780"/>
        <w:gridCol w:w="900"/>
        <w:gridCol w:w="1539"/>
        <w:gridCol w:w="1521"/>
      </w:tblGrid>
      <w:tr>
        <w:trPr>
          <w:trHeight w:val="7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br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ču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Op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Nač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nabav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jenje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dnost nabav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dno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e</w:t>
            </w:r>
          </w:p>
        </w:tc>
      </w:tr>
      <w:tr>
        <w:trPr>
          <w:trHeight w:val="4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shodi za materijal i  energij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479.244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celarijski materij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.67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.087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atu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.2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.00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erijal i sredstva za čišćen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0"/>
                <w:szCs w:val="20"/>
              </w:rPr>
              <w:t>8.000,00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irn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83.467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h i krušni proizvo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0"/>
                <w:szCs w:val="20"/>
              </w:rPr>
              <w:t>15.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0"/>
                <w:szCs w:val="20"/>
              </w:rPr>
              <w:t>15.000,00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civ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0"/>
                <w:szCs w:val="20"/>
              </w:rPr>
              <w:t>15.92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9.90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pekarski proizvodi slat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0"/>
                <w:szCs w:val="20"/>
              </w:rPr>
              <w:t>11.2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4.00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pekarski proizvodi sl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0"/>
                <w:szCs w:val="20"/>
              </w:rPr>
              <w:t>6.934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.667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ježe me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4.4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8.00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ne prerađev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3.6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7.00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lijek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0"/>
                <w:szCs w:val="20"/>
              </w:rPr>
              <w:t>15.238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0"/>
                <w:szCs w:val="20"/>
              </w:rPr>
              <w:t>16.00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iječni proizvo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5.2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9.00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će i povrć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0"/>
                <w:szCs w:val="20"/>
              </w:rPr>
              <w:t>14.4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8.00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tci( čaj,sok,vitaminski nap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0"/>
                <w:szCs w:val="20"/>
              </w:rPr>
              <w:t>14.400,00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8.00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namirn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5.92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9.900,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erg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53.431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ična energ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5.2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.000,00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ž ul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N-OBJ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0"/>
                <w:szCs w:val="20"/>
              </w:rPr>
              <w:t>185.545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231.931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i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.6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.00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ni benz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 i dijelovi za tek.inv.održavan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9.568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0"/>
                <w:szCs w:val="20"/>
              </w:rPr>
              <w:t>11.96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an invent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0"/>
                <w:szCs w:val="20"/>
              </w:rPr>
              <w:t>8.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0"/>
                <w:szCs w:val="20"/>
              </w:rPr>
              <w:t>10.000,00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780"/>
        <w:gridCol w:w="864"/>
        <w:gridCol w:w="1548"/>
        <w:gridCol w:w="15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užbena,radna i zaš.odječa i obuć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shodi za uslug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67.24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telefonam,telefaks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2.0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0"/>
                <w:szCs w:val="20"/>
              </w:rPr>
              <w:t>15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internet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.6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0"/>
                <w:szCs w:val="20"/>
              </w:rPr>
              <w:t>2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štarin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.598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0"/>
                <w:szCs w:val="20"/>
              </w:rPr>
              <w:t>1.99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jevoz učenika autobuso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.824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0"/>
                <w:szCs w:val="20"/>
              </w:rPr>
              <w:t>4.78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tek.inv.održavanj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3.447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0"/>
                <w:szCs w:val="20"/>
              </w:rPr>
              <w:t>29.30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s kotlovnic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s gromobranske instalacij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gled panik rasvje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s hidrantske mrež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s vatrogasnih aparat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unalne uslug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0"/>
                <w:szCs w:val="20"/>
              </w:rPr>
              <w:t>70.13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skrba vodo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.0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nošenje i odvoz smeć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2.0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atizacij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8.0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.000,00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njačarske i ekološke uslug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3.6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0"/>
                <w:szCs w:val="20"/>
              </w:rPr>
              <w:t>17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ivne vod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.4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0"/>
                <w:szCs w:val="20"/>
              </w:rPr>
              <w:t>3.4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4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um.septičke jam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1.785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0"/>
                <w:szCs w:val="20"/>
              </w:rPr>
              <w:t>14.73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stvene uslug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8.0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lektualne i osobne uslug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4.0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čunalne uslug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8.0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uslug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5.343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6.67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ratice za način nabav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-  bagatelna:provodi se izdavanjem narudžben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*- bagatelna :poziv za dostavu ponuda gospodarskih subjekata iobjava poziva nainternetskoj stranici ško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N-OBJ.-javna nabava objedinjena provodi grad Sisa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an nabave stupa na snagu danom donošenj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Predsjednik Školskog odbo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Višnjica Šimanović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19:00Z</dcterms:created>
  <dc:creator>.</dc:creator>
  <dc:description/>
  <cp:keywords/>
  <dc:language>en-US</dc:language>
  <cp:lastModifiedBy>.</cp:lastModifiedBy>
  <cp:lastPrinted>2014-02-25T13:17:00Z</cp:lastPrinted>
  <dcterms:modified xsi:type="dcterms:W3CDTF">2014-02-25T12:19:00Z</dcterms:modified>
  <cp:revision>2</cp:revision>
  <dc:subject/>
  <dc:title>OSNOVNA ŠKOLA SELA</dc:title>
</cp:coreProperties>
</file>