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ELA</w:t>
      </w:r>
    </w:p>
    <w:p>
      <w:pPr>
        <w:pStyle w:val="Normal"/>
        <w:rPr/>
      </w:pPr>
      <w:r>
        <w:rPr/>
        <w:t>Klasa:602-02-01/11-04</w:t>
      </w:r>
    </w:p>
    <w:p>
      <w:pPr>
        <w:pStyle w:val="Normal"/>
        <w:rPr/>
      </w:pPr>
      <w:r>
        <w:rPr/>
        <w:t>Urbroj:2176-24-01/11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, 19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 temelju članka 20.Zakona o javnoj nabavi (N.N. broj 90/11) i članka 62 Statuta OŠ Sela na sjednici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Školskog odbora održanoj 19.12.2011.godine donosi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PLAN  NABAVE   ŠKOLE  ZA 2012.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31"/>
        <w:gridCol w:w="1738"/>
        <w:gridCol w:w="1677"/>
        <w:gridCol w:w="2550"/>
        <w:gridCol w:w="1620"/>
        <w:gridCol w:w="12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edmet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je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dnost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DV-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ni/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početak i trajanje ugovora ili O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4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59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asopisi,glasila,knjige i ostalo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10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546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RŽAVANJE 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71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68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 I MESNE PRERAĐEV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22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3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I PECIVO 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.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BLJI PROIZVOD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4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3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279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1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1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E PRERAĐEV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ma specifikacij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39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O ODRŽAVANJE POSTROJENJA I OPRE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9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80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,RADNA I ZAŠTITNA ODJEĆA I OBUĆ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GIJA - MREŽ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 - OPSKRB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LOŽ UL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PV 23122000-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.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.36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tvoreni postupak jav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IJEVNO DRV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62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 ZA DOMAČINSTV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za materijal i enegi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.2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.76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98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64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TERNE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417,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44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 (preporuke,mark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13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295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5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45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8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ODVOZA OTPAD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58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67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PUMPAVANJA SEPTIČKE J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12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.54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9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.419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PEĆI I DIMNJAKA,EKOLOŠKE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4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77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VNA VODNA NAKN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4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43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DRAVSTVA(sistematski,sanitarn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55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80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19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za uslu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89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21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459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8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obvez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a o javnoj nab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ladno članku 18. stavka 3.Zak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ali nesp.rashodi poslov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44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lan nabave objavit će se na internetskim stranica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vnateljica:                                                                                                               Predsjednik Školskog odbora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Đurđica Bočina                                                                                                           Draženka Kušević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                                                                                      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.</dc:creator>
  <dc:description/>
  <cp:keywords/>
  <dc:language>en-US</dc:language>
  <cp:lastModifiedBy>.</cp:lastModifiedBy>
  <cp:lastPrinted>2012-01-16T08:33:00Z</cp:lastPrinted>
  <dcterms:modified xsi:type="dcterms:W3CDTF">2012-03-05T08:28:00Z</dcterms:modified>
  <cp:revision>2</cp:revision>
  <dc:subject/>
  <dc:title>OSNOVNA ŠKOLA SELA</dc:title>
</cp:coreProperties>
</file>